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May 20, 2010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DEP 190-546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Jacob and Diane Welt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08 Chestnut Stre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aze the existing home and construct a new home </w:t>
        <w:tab/>
        <w:tab/>
        <w:tab/>
        <w:t>66’feet from the edge of the wetland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ab/>
        <w:t>No work inside existing tree line, 4700 SF of disturbance inside 2</w:t>
      </w:r>
      <w:r>
        <w:rPr>
          <w:rFonts w:cs="Times New Roman" w:ascii="Times New Roman" w:hAnsi="Times New Roman"/>
          <w:szCs w:val="22"/>
          <w:vertAlign w:val="superscript"/>
        </w:rPr>
        <w:t>nd</w:t>
      </w:r>
      <w:r>
        <w:rPr>
          <w:rFonts w:cs="Times New Roman" w:ascii="Times New Roman" w:hAnsi="Times New Roman"/>
          <w:szCs w:val="22"/>
        </w:rPr>
        <w:t xml:space="preserve"> riparian zone, </w:t>
        <w:tab/>
        <w:tab/>
        <w:t xml:space="preserve">fence .  66’ closest proximity to wetland.  Motion to close public hearing and </w:t>
        <w:tab/>
        <w:tab/>
        <w:tab/>
        <w:t xml:space="preserve">issue an Order of Conditions once revised plan is received. 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RDA 394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Frank Pum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 Eaton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14’x12’ she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>RDA 395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Applicant: Richard Kiley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75 Hunter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Decommissioning an existing failed cesspool; and </w:t>
        <w:tab/>
        <w:tab/>
        <w:tab/>
        <w:t>excavation and construction of a new septic system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DEP 190-53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Mark Costa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56 Washingto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equest for 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5</w:t>
        <w:tab/>
        <w:t>Enforcement Order - continue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Charles Freema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7 Freeman Circ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Paul made a motion to continue the public hearing to May 27, 2010 at 7:30PM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ll members are in favor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1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2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Adjournment</w:t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43:00Z</dcterms:created>
  <dc:creator>K Drummey-Monteiro</dc:creator>
  <dc:description/>
  <cp:keywords/>
  <dc:language>en-US</dc:language>
  <cp:lastModifiedBy>dcraig</cp:lastModifiedBy>
  <cp:lastPrinted>2010-03-04T15:08:00Z</cp:lastPrinted>
  <dcterms:modified xsi:type="dcterms:W3CDTF">2010-07-12T15:20:00Z</dcterms:modified>
  <cp:revision>8</cp:revision>
  <dc:subject/>
  <dc:title>Memo</dc:title>
</cp:coreProperties>
</file>